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iv obveznika: </w:t>
      </w:r>
      <w:bookmarkStart w:id="0" w:name="_Hlk125095803"/>
      <w:r>
        <w:rPr>
          <w:rFonts w:cs="Arial" w:ascii="Arial" w:hAnsi="Arial"/>
          <w:b/>
          <w:bCs/>
        </w:rPr>
        <w:t>DJEČJI VRTIĆ IVANČICA IVANSKA</w:t>
      </w:r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j RKP-a:349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jedište obveznika: IVAN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 013779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sjedišta obveznika: PETRA PRERADOVIĆA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0128303335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ina: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djel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KD : 85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E UZ FINANCIJSKE IZVJEŠTA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JEČJI VRTIĆ IVANČICA IVANSK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azdoblje 01.01.-31.12.2023. GOD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Bilješke uz financijske izvještaje sastavljene su temeljem Pravilnika o financijskom izvještavanju u proračunskom računovodstvu (NN. Br.3/15., 93/15., 135/15., 2/17., 28/17., 112/18., 126/19. ,145/20.,32/21.i 37/2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ječji vrtić „IVANČICA“ Ivanska proračunski je korisnik Općine Ivanska s osnovnom djelatnošću njege, odgoja, obrazovanja, zdravstvene zaštite, prehrane i socijalne skrbi djece rane i predškolske dobi u skladu s razvojnim osobinama i potrebama djece te socijalnim, kulturnim, vjerskim i drugim potrebama obitel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-R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HODI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eriodu od 01. siječnja do 31. prosinca 2023 godine dječji vrtić ostvario je prihode u iznosu od 276.960,68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63 Pomoći iz inozemstva i od subjekata unutar općeg pro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primio je sredstva iz državnog proračuna za predškolski odgoj, te sredstva iz drugih općina koje financiraju dio ekonomske cijene vrtića za djecu koja pohađaju vrtić u općini Ivanska u iznosu od 12.865,4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64 Prihodi od imovine</w:t>
      </w:r>
    </w:p>
    <w:p>
      <w:pPr>
        <w:pStyle w:val="Normal"/>
        <w:jc w:val="both"/>
        <w:rPr/>
      </w:pPr>
      <w:r>
        <w:rPr>
          <w:rFonts w:cs="Arial" w:ascii="Arial" w:hAnsi="Arial"/>
        </w:rPr>
        <w:t>U 2023. godini dječji vrtić Ivančica bilježi porast u odnosu na prethodnu godinu u iznosu 4,94 € od pasivne kam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lješka uz Šifru 65 Prihodi od upravnih i administrativnih pristojbi, pristojbi po posebnim propisima i nak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23.godini naplaćeno je više prihoda od participacije za sufinanciranje vrtića od roditelja šifra 6526.iz razloga što je se u vrtiću oformila još jedna grupa djece te je povećan broj djece i redovno je plaćana usluga vrtića od strane rodi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2023. godini dječji vrtić ima više prijenosa za plaće, materijalne troškove i nabavu nefinancijske imovine od osnivača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fra 6711 prihodi iz nadležnog proračuna za financiranje rashoda poslovanja 223.868,07 (plaće, naknade, materijalni rashodi),</w:t>
      </w:r>
      <w:bookmarkStart w:id="1" w:name="_Hlk157427535"/>
      <w:r>
        <w:rPr>
          <w:rFonts w:cs="Arial" w:ascii="Arial" w:hAnsi="Arial"/>
        </w:rPr>
        <w:t xml:space="preserve">iz razloga što je nestručni kadar zamijenjen stručnim kadrom ,povećane su plaće </w:t>
      </w:r>
      <w:bookmarkEnd w:id="1"/>
      <w:r>
        <w:rPr>
          <w:rFonts w:cs="Arial" w:ascii="Arial" w:hAnsi="Arial"/>
        </w:rPr>
        <w:t>i osnivač je više izdavao za materijalna sredstv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7 Prihodi od prodaje nefinancijske im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Ivančica nema prihoda od prodaje nefinancijske im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ifra 8 Primici od financijske imovine i zaduž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Ivančica nema prihoda od financijske imovine i zaduživan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HO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hodi poslovanja izvršeni su u iznosu 286.257,18 €. U tablici koja slijedi daje se pregled izvršenih rashoda poslovanja za razdoblje I. – XII. 2023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17"/>
        <w:gridCol w:w="1454"/>
        <w:gridCol w:w="1534"/>
        <w:gridCol w:w="1534"/>
        <w:gridCol w:w="1470"/>
      </w:tblGrid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slovan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8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57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74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310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1.521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3.673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jski rashod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21.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92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vima na temelju osiguranja i druge nakna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31 Rashodi za zaposlene</w:t>
      </w:r>
    </w:p>
    <w:p>
      <w:pPr>
        <w:pStyle w:val="Normal"/>
        <w:jc w:val="both"/>
        <w:rPr/>
      </w:pPr>
      <w:r>
        <w:rPr>
          <w:rFonts w:cs="Arial" w:ascii="Arial" w:hAnsi="Arial"/>
        </w:rPr>
        <w:t>Rashodi za zaposlene su povećani u odnosu na prethodno razdoblje a odnose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 311 Plaće</w:t>
      </w:r>
      <w:r>
        <w:rPr>
          <w:rFonts w:cs="Arial" w:ascii="Arial" w:hAnsi="Arial"/>
        </w:rPr>
        <w:t xml:space="preserve"> (bruto) U 2023.godini došlo je do povećanja plaća iz razloga što je nestručni kadar zamijenjen stručnim kadrom te su dodijeljeni koeficijenti za obračun osnovice plaće prema stručnoj spre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Šifra 312 ostali rashodi za zaposlene, </w:t>
      </w:r>
      <w:r>
        <w:rPr>
          <w:rFonts w:cs="Arial" w:ascii="Arial" w:hAnsi="Arial"/>
        </w:rPr>
        <w:t>ostvareni su više u odnosu na prošlu godinu,  a rezultat su isplaćenih prava za prigodne nagrade do propisanog iznosa (regres, božićnica, neoporeziva isplata za prehran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Šifra 313 doprinosi na plaće, </w:t>
      </w:r>
      <w:r>
        <w:rPr>
          <w:rFonts w:cs="Arial" w:ascii="Arial" w:hAnsi="Arial"/>
        </w:rPr>
        <w:t>ostvareni su više u odnosu na prošlu godinu, a isplaćeni su sukladno važećim zakonskim propis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32 Materijalni rashodi</w:t>
      </w:r>
    </w:p>
    <w:p>
      <w:pPr>
        <w:pStyle w:val="Normal"/>
        <w:jc w:val="both"/>
        <w:rPr/>
      </w:pPr>
      <w:r>
        <w:rPr>
          <w:rFonts w:cs="Arial" w:ascii="Arial" w:hAnsi="Arial"/>
        </w:rPr>
        <w:t>Materijalni rashodi su povećani u odnosu na prethodno razdoblje a odnose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ifra 321 Naknade troškova zaposlenima, </w:t>
      </w:r>
      <w:r>
        <w:rPr>
          <w:rFonts w:cs="Arial" w:ascii="Arial" w:hAnsi="Arial"/>
        </w:rPr>
        <w:t>u ovoj skupini konta najveće povećanje se odnosi na šifru 3212 (prijevoz na posao)jer većina zaposlenika u dječjem vrtiću koristi naknadu za prijevoz s posla na posa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13 je uvećana jer su ravnatelj i odgajatelji sudjelovali na webinarima i seminar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ifra 322 Rashodi za materijal i energiju, </w:t>
      </w:r>
      <w:r>
        <w:rPr>
          <w:rFonts w:cs="Arial" w:ascii="Arial" w:hAnsi="Arial"/>
        </w:rPr>
        <w:t>ova skupina bilježi povećanje u odnosu na prethodno razdoblje a odnosi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21 uredski materijal i ostali materijalni rashodi, u ovoj godini je nabavljeno više uredskog materijala u odnosu na prošlu godinu iz razloga što je povećan broj djece polaznika vrtić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22 materijal i sirovine u ovoj godini bilježi povećanje jer je tokom godine nabavljeno više namirnica za kuhinju jer je vrtić imao više upisane djece koja pohađaju vrtić i općenito su cijene hrane poras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27 službena, radna i zaštitna odjeća i obuća, u ovoj godini bilježi povećanje jer je nabavljana nova radna odjeća i obuć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fra 323 Rashodi za usluge,</w:t>
      </w:r>
      <w:r>
        <w:rPr>
          <w:rFonts w:cs="Arial" w:ascii="Arial" w:hAnsi="Arial"/>
        </w:rPr>
        <w:t xml:space="preserve"> ova skupina bilježi povećanje u odnosu na prošlu godinu a odnosi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232 usluge tekućeg i investicijskog održavanja u ovoj godini bilježi značajniji porast u odnosu na prošlu godinu jer je vrtić imao usluge održavanja  kanalizacije, postavljanja žaluzina i ostalih tekućih popravak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37 Intelektualne i osobne usluge, u ovoj godini bilježi povećanje zbog troškova usluge odvjetnika te ostale usluge vezane za poslovan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38 računalne usluge, u ovoj godini bilježi povećanje zbog uvođenja novog računalnog modula za transparentnost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239 ostale usluge, bilježi smanjenje jer nije bilo potrebe za tim uslug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fra 329 ostali nespomenuti rashodi poslovanja,</w:t>
      </w:r>
      <w:r>
        <w:rPr>
          <w:rFonts w:cs="Arial" w:ascii="Arial" w:hAnsi="Arial"/>
        </w:rPr>
        <w:t xml:space="preserve"> ova skupina bilježi smanjenje u odnosu na prošlu godinu a odnosi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91 naknade za rad predstavničkih i izvršnih tijela, povjerenstava i slično, bilježi smanjenje u odnosu na prošlu godinu zbog toga što su smanjene naknade za rad članovima upravnog vijeća dječjeg vrtića Ivanč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34 Financijski rasho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voj godini nema značajnih odstupanja, a rashodi se odnose na usluge banke i platnog prom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4 Rashodi za nabavu nefinancijske im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 za nabavu nefinancijske imovine izvršeni su u iznosu 1.989,99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42 rashodi za nabavu proizvedene dugotrajne imovine bilježi smanjenje u odnosu na prošlu godinu jer je u 2023 nabavljena samo uredska oprema i namješta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e uz šifru 8 primici od financijske imovine i zaduživanja-dječji vrtić nije imao primitaka od financijske im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lješka uz šifru 5 Izdaci za financijsku imovinu i otplate zajm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Ivančica nema rashoda za financijsku imovinu i otplate zajmov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V0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na 1.siječanj se odnosi na rashode za plaću 12/2023 i režijske troškove za prosinac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ilješka uz šifru V002 – povećanje obveza u izvještajnom razdoblju i V004 – podmirene obveze u izvještajnom razdoblj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2023.godini nastale obveze su u iznosu 279.876,68 €, a podmirene su u iznosu 275.553,57€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uz šifru V006 – stanje obveza na kraju izvještajnog razdobl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dan 31 12 2023.g stanje nepodmirenih obveza iznosi 24.376,43€ a odnose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fra V007 dospjele obveze 1.797,87€ odnose se na obveze za materijalne rash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fra V009 nedospjele obveze 22.578,55 € odnose se na plaće za prosinac 2023.godine i režijske troškove za prosinac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 izvještajnom razdoblju od 01.01.-31.12.2023.godine dječji vrtić Ivančica nema ugovorenih odnosa i slično koja uz ispunjenje određenih uvjeta, mogu postati obveza ili imovina ( dana kreditna pisma, hipoteke i slično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ilješka uz poziciju 01 – Ne proizvedena dugotrajna imov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izvještajnom razdoblju nema promjene na početku izvještajnog razdobl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ilješka uz poziciju 02 – Proizvedena  dugotrajna imov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izvještajnom razdoblju dječji vrtić je nabavio uredske opreme i namještaja u vrijednosti 1.989,99€( radni stol, laptop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ilješka uz poziciju 04 – Sitni inventar i auto gu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izvještajnom razdoblju dječji vrtić bilježi povećanje u odnosu na stanje 1.sijećanj. U 2023.godini vrtić je nabavio sitnog inventara u vrijednosti 806,50€ (</w:t>
      </w:r>
      <w:r>
        <w:rPr>
          <w:rFonts w:cs="Arial" w:ascii="Arial" w:hAnsi="Arial"/>
        </w:rPr>
        <w:t>suđe za kuhinju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 xml:space="preserve">Bilješka </w:t>
      </w:r>
      <w:r>
        <w:rPr>
          <w:rFonts w:cs="Arial" w:ascii="Arial" w:hAnsi="Arial"/>
          <w:b/>
          <w:i/>
          <w:iCs/>
        </w:rPr>
        <w:t>uz</w:t>
      </w:r>
      <w:r>
        <w:rPr>
          <w:rFonts w:cs="Arial" w:ascii="Arial" w:hAnsi="Arial"/>
          <w:bCs/>
          <w:i/>
          <w:iCs/>
        </w:rPr>
        <w:t xml:space="preserve"> poziciju 05 postrojenja i oprema u pripremi </w:t>
      </w:r>
      <w:r>
        <w:rPr>
          <w:rFonts w:cs="Arial" w:ascii="Arial" w:hAnsi="Arial"/>
          <w:bCs/>
        </w:rPr>
        <w:t>nije bilo promjena u izvještajnom razdoblj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Bilješka uz poziciju 1 – Financijska imov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Bilješka uz poziciju 12</w:t>
      </w:r>
      <w:r>
        <w:rPr>
          <w:rFonts w:cs="Arial" w:ascii="Arial" w:hAnsi="Arial"/>
          <w:bCs/>
        </w:rPr>
        <w:t xml:space="preserve"> -odnose se na potraživanja za predujmove iz razloga što nisu dostavljeni svi računi od dobavljač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ilješka uz poziciju 16 – Poraživanja za prihode poslovanja -odstupanja u odnosu na 2022 godinu nisu značajna pregled potraživanja nalazi se u tablici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7"/>
        <w:gridCol w:w="616"/>
        <w:gridCol w:w="1705"/>
        <w:gridCol w:w="1160"/>
        <w:gridCol w:w="1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čun iz rač. pl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 stavk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Šif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je 1.siječn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je 31.prosin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aživanja za prihode poslovanja (šifre 161 do 163+164 do 168-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974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75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živanja za pomoći proračunskim korisnicima iz proračuna koji im nije nadleža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6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9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aživanja za upravne i administrativne pristojbe, pristojbe po posebnim propisima i nakn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957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76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pravak vrijednosti potraživan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9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Bilješka uz poziciju 2 – Obveze i vlastiti izvo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upne obveze na razredu 2 bilježe ukupno povećanje u odnosu na prethodnu godinu i iznose 24.376,43€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4"/>
        <w:gridCol w:w="551"/>
        <w:gridCol w:w="1231"/>
        <w:gridCol w:w="1501"/>
        <w:gridCol w:w="1097"/>
      </w:tblGrid>
      <w:tr>
        <w:trPr>
          <w:trHeight w:val="7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čun iz rač. pla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Šif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je na dan 1.1.202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je na dan 31.12.202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ex</w:t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vez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53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376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veze za rashode poslovanj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53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376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veze za zaposle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287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223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veze za materijalne rash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70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611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veze za financijske rash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e za naknade građanima i kućanstvi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e za kazne,naknade šteta i kapitalne pomoć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1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ilješka uz poziciju 922 – Višak/manjak prihod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skazan je manjak prihoda i primitaka raspoloživ u sljedećem razdoblju  u iznosu od 21.772,20€  te manjak prihoda poslovanja od 9.393,36€ i manjak prihoda od nefinancijske imovine u iznosu 12.378,84€ .Temeljem navedenog postoji odstupanje u odnosu na PR-RAS kako slijed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2023.godini utvrđen je manjak prihoda poslovanja u iznosu od 9.393,36 € i manjak prihoda od nefinancijske imovine u iznosu 12.378,84 €. Koji je nastao nakon prebijanja rezultata po istim kategorijama tj. manjka i viška od nefinancijske imovine(u 2023 nakon zatvaranja preplate doprinosa i poreza  po poreznoj kartici, a odnosi se na prošla razdoblj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ugovorenih odn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Vinkulirana polica jamstva: dječji vrtić Ivančica u izvještajnom razdoblju nema vinkuliranu policu osiguran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Neiskorišteni iznos okvirnog kredita ili zajma: dječji vrtić Ivančica u izvještajnom razdoblju se nije zaduživao kod tuzemnih ni kod inozemnih banak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Založno pravo na nekretnine ili pokretnine: dječji vrtić Ivančica u izvještajnom razdoblju nema založno pravo na  nekretninama ili pokretnina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a jamstva: dječji vrtić Ivančica u izvještajnom razdoblju nije davao jamstva za kredite, leasinge, poslovne kartice i s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Dobivena jamstva: dječji vrtić Ivančica u izvještajnom razdoblju nije primio jamstv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udskih sporova u tije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periodu od 01.01.2023. do 31.12.2023. godine dječji vrtić Ivančica nije imao niti jedan sudski sp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Bilješka uz poziciju 991 – izvan bilančni zapi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đa imovina dobivena na korište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 izvještajnom razdoblju od 01.01.2023. do 31.12.2023.iznos po ovoj šifri nije se mijenjao u odnosu na 2022 godi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 funkcij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ješka uz šifru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ifra 0911 u izvještajnom razdoblju bilježi 288.247,17€ a odnosi se na predškolsko obrazovanj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VR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ješka uz poziciju 91511-u izvještajnom razdoblju nije bilo promjene u vrijednosti i obujmu imov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ješke uz financijske izvještaje su dopuna podataka navedenih uz financijske izvještaje. Dječji vrtić Ivančica na kraju 2023.godine ima manjak prihoda i primitaka raspoloživ u sljedećem razdoblju u iznosu od 21.772,20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tpis odgovorne osobe i peč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Ravnateljica: Maja Jurkov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0:00Z</dcterms:created>
  <dc:creator>OPCINA</dc:creator>
  <dc:description/>
  <cp:keywords/>
  <dc:language>en-US</dc:language>
  <cp:lastModifiedBy>Dječji vrtić Ivančica</cp:lastModifiedBy>
  <cp:lastPrinted>2024-02-02T13:35:00Z</cp:lastPrinted>
  <dcterms:modified xsi:type="dcterms:W3CDTF">2024-02-02T12:43:00Z</dcterms:modified>
  <cp:revision>4</cp:revision>
  <dc:subject/>
  <dc:title>DJEČJI VRTIĆ IVANČICA</dc:title>
</cp:coreProperties>
</file>