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JEČJI VRTIĆ IVANČICA</w:t>
      </w:r>
    </w:p>
    <w:p>
      <w:pPr>
        <w:pStyle w:val="Standard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TRA PRERADOVIĆA 2</w:t>
      </w:r>
    </w:p>
    <w:p>
      <w:pPr>
        <w:pStyle w:val="Standard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3231 IVANSKA</w:t>
      </w:r>
    </w:p>
    <w:p>
      <w:pPr>
        <w:pStyle w:val="Standard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LASA: 402-01/24-01/01</w:t>
      </w:r>
    </w:p>
    <w:p>
      <w:pPr>
        <w:pStyle w:val="Standard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RBROJ: 2103-10-05-24-01</w:t>
      </w:r>
    </w:p>
    <w:p>
      <w:pPr>
        <w:pStyle w:val="Standard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vanska, 02.01.2024. godine</w:t>
      </w:r>
    </w:p>
    <w:p>
      <w:pPr>
        <w:pStyle w:val="Standard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 Statuta Dječjeg vrtića Ivančica, Ivanska, a u svezi s člankom 34. Zakona o fiskalnoj odgovornosti (NN, br. 111/18, </w:t>
      </w:r>
      <w:r>
        <w:rPr/>
        <w:t>83/23</w:t>
      </w:r>
      <w:r>
        <w:rPr>
          <w:rFonts w:cs="Calibri" w:ascii="Calibri" w:hAnsi="Calibri"/>
        </w:rPr>
        <w:t>) i člankom 7. Uredbe o sastavljanju i predaji Izjave o fiskalnoj odgovornosti (NN, br. 95/19), Ravnateljica dječjeg vrtića Ivanska dana 02.01.2024. godine donosi:</w:t>
      </w:r>
    </w:p>
    <w:p>
      <w:pPr>
        <w:pStyle w:val="Standard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b/>
        </w:rPr>
        <w:t>PROCEDURU  STVARANJA UGOVORNIH OBVE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U DJEČJEM VRTIĆU IVANSK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1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Ovom procedurom propisuje se  stvaranje ugovornih obveza, odnosno nabava roba, radova, usluga, javna nabava i sve druge ugovorne obveze koje su potrebne za redovan rad i obavljanje osnovne djelatnosti ustanove Dječji vrtić Ivančica (u daljnjem tekstu ustanova), ako posebnim propisom ili općim aktom ustanove  nije drukčije određeno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</w:rPr>
        <w:t>Ravnatelj ustanove  je odgovorna osoba koja pokreće postupak ugovaranja i stvaranja ugovornih obveza koje obvezuju ustanovu. Potrebu za pokretanje postupka ugovaranja nabave roba i usluga mogu iskazati te predložiti ravnatelju svi zaposlenici u ustanovi ako posebnim propisom ili općim aktom ustanove  nije određeno drugačije. Prijedlog za nabavu roba, opreme, izvršenje radova i usluga dostavlja se prije izrade godišnjeg plana nabave roba i usluga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lanak 3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Ravnatelj je dužan prije pokretanja postupka ugovaranja i stvaranja ugovornih obveza obaviti kontrolu i utvrditi da li je pribavljanje predložene ugovorne obveze u skladu s važećim financijskim planom i planom /javne/ nabave ustanove  za tekuću godinu. Ukoliko ravnatelj utvrdi kako predložena ugovorna obveza nije u skladu s važećim financijskom planom i planom /javne/ nabave za tekuću godinu, istu predloženu obvezu dužan je odbaciti ili predložiti promjenu financijskog plana i plana /javne/ nabav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4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Nakon što ravnatelj utvrdi kako je predložena ugovorna obveza u skladu s važećim financijskom planom i planom /javne/ nabave ustanove , donosi odluku o pokretanju nabave odnosno ugovaranju ugovorne obveze. U skladu s Uredbom o sastavljanju i predaji Izjave o fiskalnoj odgovornosti (NN 95/19), ravnatelj  potpisuje Izjavu o fiskalnoj odgovornosti na temelju sastavljenog Upitnika o fiskalnoj odgovornosti, a sve u skladu sa Zakonom o fiskalnoj odgovornosti (NN 111/18)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5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postupak nabave roba i usluga ne podliježe postupku javne nabave male ili velike vrijednosti, u skladu sa zakonskim pretpostavkama Zakona o javnoj nabavi  već se radi o jednostavnoj nabavi tada se stvaranje obveza provodi po  Pravilniku o jednostavnoj nabavi i sljedećoj procedur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STVARANJE OBVEZA ZA KOJE NIJE POTREBNA PROCEDURA JAVNE NABAV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41"/>
        <w:gridCol w:w="2043"/>
        <w:gridCol w:w="2366"/>
        <w:gridCol w:w="188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VORNOS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opreme/korištenje usluga/rad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ci, nositelji pojedinih poslova i aktivnost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a, narudžbenica, nacrt ugovo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da li je  prijedlog u skladu s financijskim planom i planom naba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 ili osoba koju ravnatelj ovlast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NE – negativan odgovor na prijedlog za sklapanje ugovora/narudžb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7 dana od zaprimanja prijedlog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panje ugovora/narudžb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natelj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/narudžbeni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6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postupak nabave roba i usluga podliježe postupku javne nabave, odnosno ispunjene su zakonske pretpostavke za provođenje procedure propisane Zakonom o javnoj nabavi  tada se stvaranje obveza provodi po sljedećoj procedur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/>
        <w:t>STVARANJE OBVEZA ZA KOJE JE POTREBNA PROCEDURA JAVNE NABAVE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2"/>
        <w:gridCol w:w="2160"/>
        <w:gridCol w:w="2362"/>
        <w:gridCol w:w="17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VORNOS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opreme/korištenje usluga/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ci, nositelji pojedinih poslova i aktivnos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Prijedlog s opisom potrebne opreme/usluga/radova i okvirnom cijenom, ponudbeni li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, a najkasnije mjesec dana prije pripreme godišnjeg plana nabave za sljedeću godin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tehničke i natječajne dokumentacije za nabavu opreme/usluga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roces nije centraliziran na razini osnivača, tada ovlašteni predstavnici javnog naručitelja. Moguće je angažirati vanjskog stručnja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Tehnička i natječajna dokumentac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početka kalendarske godine u kojoj se pokreće postupak nabav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stavki iz plana nabave u financijski pla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/računovodst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jski plan/Plan nabav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manje 30 dana prije predviđenog početka postupka javne nabav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pokretanje postupka javne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slenici – nositelji pojedinih poslova i aktivnosti         /u ovoj fazi ravnatelj treba preispitati stvarnu potrebu za predmetom nabave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Prijedlog s tehničkom i natječajnom dokumentacijo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prijedlog u skladu s donesenim planom nabave i financijskim pla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/ računovodst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Ako DA – odobrenje pokretanja postupka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NE – negativan odgovor na prijedlog za pokretanje postup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5 dana od zaprimanja prijedloga</w:t>
            </w:r>
          </w:p>
        </w:tc>
      </w:tr>
      <w:tr>
        <w:trPr>
          <w:trHeight w:val="17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pokretanje postupka javne nabave s odobrenjem zaposlenika na poslovima za finan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slenici – nositelji pojedinih poslova i aktivnos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Dopis s prijedlogom te tehničkom i natječajnom dokumentacijom i odobrenjem računovođ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5 dana od zaprimanja odgovora od zaposlenika na poslovima za financije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tehnička i natječajna dokumentacija u skladu s propisima o javnoj nab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Osoba koju ovlasti ravnatelj (ne može biti zaposlenik na poslovima za financij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NE – vraća dokumentaciju s primjedbama na dorad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tanje postupka javne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natječa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Sklapanje ugov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govo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a zakonskim rokovima</w:t>
            </w:r>
          </w:p>
        </w:tc>
      </w:tr>
      <w:tr>
        <w:trPr>
          <w:trHeight w:val="8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a kopije ugovora računovod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natelj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ija ugovor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od 8 dana od dana potpisa ugovora 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Za nabave koje su obuhvaćene procedurom javne nabave narudžbenicu potpisuje osoba ovlaštena za nabavu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7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 procedura stupa na snagu dan nakon dana donošenja, a objavljena je na web stranici Dječjeg vrtića Ivančica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Maja Jurković v.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3:00Z</dcterms:created>
  <dc:creator>visnja</dc:creator>
  <dc:description/>
  <cp:keywords/>
  <dc:language>en-US</dc:language>
  <cp:lastModifiedBy>Dječji vrtić Ivančica</cp:lastModifiedBy>
  <dcterms:modified xsi:type="dcterms:W3CDTF">2024-01-24T15:29:00Z</dcterms:modified>
  <cp:revision>10</cp:revision>
  <dc:subject/>
  <dc:title/>
</cp:coreProperties>
</file>