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JEČJI VRTIĆ IVANČ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I V A N S K 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ični broj:13779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ib:012830335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Žiro račun: IBAN:HR972340091100151822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ska,07.srpnja 202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LJEŠKE UZ FINANCIJSKA IZVJEŠĆ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JEČJEG VRTIĆA IVANČICA IVAN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razdoblje 01.01.-30.06.2022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lješke vezane uz  Izvještaj o prihodima i rashodima, primicima i izdacima za razdoblje  01.01.-30.06.202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eriodu od 01. siječnja do 30.06.2022 godine dječji vrtić ostvario je prihode u iznosu od 519.957,31  ku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ni broj 68. šifra 636 došlo je do odstupanja u odnosu na 2021 godinu umanjeni su prihodi sufinanciranja djece u vrtiću iz drugih općina zbog smanjenog broja upisa djece u vrtić *Ivančica* iz drugih opć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ni broj 112.šifra 652 došlo je do smanjenja prihoda od naknada za vrtić iz razloga što je u ovom izvještajnom razdoblju umanjena naknada boravka djece u vrtić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dni broj 134.šifra 671 odnosi se na prihode dobivene od osnivača koji je u ovom izvještajnom razdoblju povećani zbog povećanja plaća i broja zaposleni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shodi poslovanja ostvareni su u iznosu od 641.705,69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ni broj 152.šifra 31 rashodi za zaposlene-došlo je do većeg odstupanja u ovom izvještajnom razdoblju iz razloga što je došlo do povećanja broja zaposlenih i povećanja plaća za zaposl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ni broj 163.šifra 32 materijalni rashodi u izvještajno razdoblju uvećani su u odnosu na prethodnu godinu iz razloga povećanja cijene energenata i materijala i sirov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ni broj 177.šifra 323 rashodi za usluge umanjeni su u odnosu na prošlu godinu jer nije bilo ulaganja u tekuće i investicijsko održavanje dječjeg vrti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ni broj 188.šifra 329 ostali nespomenuti rashodi poslovanja-povećani su u ovom izvještajnom razdoblju iz razloga što su u ovoj godini uvedene naknade za članove vijeće dječjeg vrtića i one su iznosile od 01.01.2022 do 30.06.2022. 20.047,84 k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Redni broj 259.šifra 372 ostale naknade građanima i kućanstvima u naravi -u izvještajnom razdoblju nije bili izdataka za navedene naknad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obrascu obveza prikazano je stanje obveza na dan 30.06.2020</w:t>
      </w:r>
    </w:p>
    <w:p>
      <w:pPr>
        <w:pStyle w:val="Normal"/>
        <w:jc w:val="both"/>
        <w:rPr/>
      </w:pPr>
      <w:r>
        <w:rPr>
          <w:rFonts w:cs="Arial" w:ascii="Arial" w:hAnsi="Arial"/>
        </w:rPr>
        <w:t>Obveze za rashode poslovanje iznose ukupno iznose 128.483,22 kn   i to kako  slije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ni broj 42.šifra V0006 -stanje dospjelih obveza u izvještajnom razdoblju iznosi :36.707,68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pjele obveze u izvještajnom razdoblju nisu zatvorene jer za dio njih nije dobiven nalog za plaćanje jer se čeka odgovarajuća dokumentacija, a za obveze sa prekoračenjem od 181 – 360 dana i više od 360 dana se provodi provjera kako bismo utvrdili o kojim obvezama se radi jer su to obveze koje su u donosu iz prijašnjih god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ni broj 101.šifra V0009-Nedospjele obveze:91.775,54 kn odnose se na obveze za plaće djelatnika za 6 mjesec 2022 godine koje se isplaćuju do 15.07.2022 i nedospjele materijalne trošk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dječjem vrtiću Ivančica Ivanska stalno je zaposleno na dan  30.06.2022   5 djelat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oj zaposlenih kod korisnika na osnovi stanja na početku i na kraju izvještajnog razdoblja je 11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sječan broj zaposlenih kod korisnika na osnovi sati rada je 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ječji vrtić je u razdoblju od 01.01.2022-30.06.2022 poslovao s manjkom prihoda i primitaka u iznosu od 66.525,00 k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razdoblju od 01.01.2022-30.06.2022. godine dječji vrtić Ivančica  nije se zaduživao.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ječji vrtić nema nikakvih sudskih postupak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7200"/>
        <w:rPr/>
      </w:pPr>
      <w:r>
        <w:rPr>
          <w:rFonts w:cs="Arial" w:ascii="Arial" w:hAnsi="Arial"/>
        </w:rPr>
        <w:t>Osoba za kontakt   :</w:t>
      </w:r>
    </w:p>
    <w:p>
      <w:pPr>
        <w:pStyle w:val="Normal"/>
        <w:ind w:left="7200" w:hanging="7200"/>
        <w:rPr>
          <w:rFonts w:ascii="Arial" w:hAnsi="Arial" w:cs="Arial"/>
        </w:rPr>
      </w:pPr>
      <w:r>
        <w:rPr>
          <w:rFonts w:cs="Arial" w:ascii="Arial" w:hAnsi="Arial"/>
        </w:rPr>
        <w:t xml:space="preserve">Valerija Rudelić                                                                                   v.d. </w:t>
      </w:r>
      <w:r>
        <w:rPr>
          <w:rFonts w:cs="Arial" w:ascii="Arial" w:hAnsi="Arial"/>
          <w:b/>
          <w:bCs/>
        </w:rPr>
        <w:t>RAVNATELJIC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>Silvana Medač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52:00Z</dcterms:created>
  <dc:creator>OPCINA</dc:creator>
  <dc:description/>
  <cp:keywords/>
  <dc:language>en-US</dc:language>
  <cp:lastModifiedBy>Ivankom d.o.o.</cp:lastModifiedBy>
  <cp:lastPrinted>2022-07-08T07:49:00Z</cp:lastPrinted>
  <dcterms:modified xsi:type="dcterms:W3CDTF">2022-07-08T06:07:00Z</dcterms:modified>
  <cp:revision>6</cp:revision>
  <dc:subject/>
  <dc:title>DJEČJI VRTIĆ IVANČICA</dc:title>
</cp:coreProperties>
</file>