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JEČJI VRTIĆ IVANČ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 V A N S K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broj:13779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012830335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Žiro račun: IBAN:HR97234009110015182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ska,26.01.20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JEŠKE UZ FINANCIJSKA IZVJEŠĆ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EČJEG VRTIĆA IVANČICA IVAN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azdoblje 01.01.-31.12. 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ješke vezane uz  Izvještaj o prihodima i rashodima, primicima i izdacima za razdoblje  01.01.-31.12. 202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br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eriodu od 01. siječnja do 31. prosinca 2021. godine dječji vrtić ostvario je prihode u iznosu od 1.101.884 ku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64 tekuće pomoći proračunskim korisnicima iz proračuna koji im nije nadležan ostvareni su u iznosu od 194.604 kune odnosi se na sufinanciranje cijene vrtića drugih jedinica lokalne samouprave za djecu sa područja njihovih općina a koja pohađaju vrtić na području naše općine i na tekuće pomoći iz državnog proračuna prema proračunskim korisni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112 ostali nespomenuti prihodi ostvareni su u iznosu od 223.057 kn , a odnose  za pružanje usluga iz područja predškolskog odgoja – uplata roditelja , AOP 130 iznosi 681.846 kn  odnosi se na  prihode od jedinice lokalne samouprave-osnivača za redovno poslovanje(plaće i materijalni rashodi). AOP 145 ostali prihodi 2.377 KN odnos se na povrat više uplaćenog iznosa dobavljaču.(gradska plina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br. 2.</w:t>
      </w:r>
    </w:p>
    <w:p>
      <w:pPr>
        <w:pStyle w:val="Normal"/>
        <w:jc w:val="both"/>
        <w:rPr/>
      </w:pPr>
      <w:r>
        <w:rPr>
          <w:rFonts w:cs="Arial" w:ascii="Arial" w:hAnsi="Arial"/>
        </w:rPr>
        <w:t>Rashodi poslovanja AOP 146 ostvareni su u iznosu od 1.009.746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zaposlene iznose 703.441 kn povećani su u odnosu na 2020 godinu zbog povećanja broja zaposlenih, AOP 149  a odnosi se na isplatu plaća za  zaposlenike ,  zakonske obveze  na plaću i na isplatu ostalih rashoda za zaposlene (božićnice ,regres). Isplaćeni su neoporezivi primici uz odluku nagrade za radne rezultate ,nagrada za 30 godina rada 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lješka br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rashodi AOP 160 ostvareni su u iznosu od  299.479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nade troškova zaposlenicima iznose 31.710 kuna AOP 161,a odnose se na naknade za prijevoz s posla i na posao, naknada za korištenje privatnog auta u poslovne svrhe 1.000,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materijal i energiju AOP 166 iznose 179.827 kn. Troškovi se  odnosi se na nabavu uredskog materijala i ostali materijalni rashodi 67.781 kn na trošak materijala i sirovina(namirnice) 86.314 kn plina i el. energije u iznosu od 17.999 kn, materijal  i dijelove za tekuće i investicijsko održavanje u iznosu od 1.500 kn i nabavu sitnog inventara 810 kn, nabava službene radne odječe 5.423 k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usluge AOP 174 iznose 69.498 kn, a odnose se na trošak  usluge pošte i telefona u iznosu od 5.841 kn, trošak od 3.675 kune odnosi se na usluge održavanja, komunalne usluge 5.778 kn ,  zdravstvene usluge 8.503 kn (obvezni zdravstveni pregledi, analize briseva, covid testovi), ostale intelektualne usluge u iznosu od 30.604 kn  odnose se na troškove usluge vanjskog knjigovodstva i usluge zaštite na radu, računalne usluge 7.355  kn te ostale usluge 7.742 kune odnosi se na servis i pregled instalacija i vatrogasnih aparata, objava natječaja za radna mj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183 prikazuje  ostale ne spomenute rashode u iznosu od 17.444 kn koji su  odnose na naknade za rad vijeća dječjeg vrtića, premije osiguranja i reprez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br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 financijske rashode AOP 191 iznosi 5.227 kn, a odnosi se na bankarske usluge i usluge platnog prom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256 Naknade građanima i kućanstvima 1.599 kn-dar djelat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br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nabavu proizvedene dugotrajne imovine AOP- 357 44.500 kn odnosi se n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P 360 Poslovni objekti u iznosu od 14.593 kn odnosi se na provedbu rekonstrukcije unutarnjeg uređenja dječjeg vrtića ,AOP 365 nabava mobilnog uređaja 95 kn, AOP 366 nabava bojlera 29.812 kn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lješka br.6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e uz Bilanc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Bilanci na AOP 001 iskazana je imovina  u vrijednosti  3.297.508 kn. odnosi se na nefinancijsku imovinu u iznosu od 1.450.783 kn od čega se 1.418.389 kuna odnosi na poslovne objekte tj. zgradu vrtića čija je vrijednost u 2021 godini iz objekata u pripremi po projektu rekonstrukcije unutarnjeg uređenja 772.888 kn stavljena u uporabu na temelju zapisnika o primopredaji.,u 2021 godini po navedenom projektu nije bilo povrata novca od strane Agencije za plaćanja te je knjiženo potraživanje od 1.595.574 kn. Financijsku imovinu AOP 63 u iznosu od 1.846.725 kn –novac u banci 189.313 kn, potraživanja od zaposlenih 219 kuna , potraživanja za prihode poslovanja 1.650.799 kn najveći dio u iznosu od 1.595.574 kn odnosi se na potraživanje prema Agenciji za plaćanja po projektu unutarnjeg uređenja za naknade za vrtić od roditelja i potraživanja za naknade za pomoći proračunskom korisniku iz proračuna koji im nije nadležan 69.080 kn s tim da je napravljen ispravak vrijednosti potraživanja u iznosu od 14.930 k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i vlastiti izvori iznose 112.637 kn, te prikazuju obveze  za zaposlene u iznosu  od 52.159 kn plaće i naknada prijevoza  za 12 mjesec 2021 godine, za materijalne rashode u iznosu od 56.535 kn  , obveze za financijske rashode 288 kn ,obveze za naknade građanima i kućanstvima 600 kn rashode za ostale tekuće obveze 2.96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253 i 254 izvanbilančni zapisi-aktiva i pasiva u iznosu od 151.949 kn prikazuju imovinu koja se koristi u dječjem vrtiću a dobivena je na korištenje od osnivač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žiro računa na dan 31.prosinca 2021 godine  iznosi 189.313 k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asca P- VRIO  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 xml:space="preserve">U obrascu je iskazano smanjenje-AOP 032 od 24.249 kn potraživanja za prihode poslovanja, a na temelju oslobođenja roditelja za plaćanja naknade za vrtić za 9 mjesec 2021 na temelju financijske potpore za održavanje i razvoj predškolske djelatnosti Središnjeg državnog ureda za demografiju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brascu obveza prikazano je stanje obveza na dan 31.12.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rashode poslovanje iznose ukupno iznose 112.638 kn   i to kako 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pjele:30.970 kn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materijalne rashode 27.121 kn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financijske rashode 288 kn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naknade građanima i kućanstvima 600.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za kazne ,naknade štete i kapitalne pomoći 2.95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le tekuće obveze 1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dospjele obvez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će zaposlenih 52.159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jalni rashodi 29.413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za nabavu proizvedene dugotrajne imovine 95 k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dječjem vrtiću Ivančica Ivanska stalno je zaposleno 8 djelatnika, 4 djelatnice je na neodređeno vrijeme i 4 djelatnice na određeno vrije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ječji vrtić je u 202 godini poslovao sa viškom prihoda i primitaka u iznosu od 67.608 kn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jekom 2021. godine dječji vrtić Ivančica  nije se zaduživao.</w:t>
      </w:r>
    </w:p>
    <w:p>
      <w:pPr>
        <w:pStyle w:val="Odlomakpopis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ječji vrtić nema nikakvih sudskih postupaka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0" w:hanging="7200"/>
        <w:rPr/>
      </w:pPr>
      <w:r>
        <w:rPr>
          <w:rFonts w:cs="Arial" w:ascii="Arial" w:hAnsi="Arial"/>
        </w:rPr>
        <w:t>Osoba za kontakt   :</w:t>
      </w:r>
    </w:p>
    <w:p>
      <w:pPr>
        <w:pStyle w:val="Normal"/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 xml:space="preserve">Valerija Rudelić                                                                                   </w:t>
      </w:r>
      <w:r>
        <w:rPr>
          <w:rFonts w:cs="Arial" w:ascii="Arial" w:hAnsi="Arial"/>
          <w:b/>
          <w:bCs/>
        </w:rPr>
        <w:t>RAVNATELJIC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Silvana Medač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1:00Z</dcterms:created>
  <dc:creator>OPCINA</dc:creator>
  <dc:description/>
  <cp:keywords/>
  <dc:language>en-US</dc:language>
  <cp:lastModifiedBy>Ivankom d.o.o.</cp:lastModifiedBy>
  <cp:lastPrinted>2022-01-26T13:00:00Z</cp:lastPrinted>
  <dcterms:modified xsi:type="dcterms:W3CDTF">2022-01-26T12:01:00Z</dcterms:modified>
  <cp:revision>2</cp:revision>
  <dc:subject/>
  <dc:title>DJEČJI VRTIĆ IVANČICA</dc:title>
</cp:coreProperties>
</file>