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EČJI VRTIĆ IVANČ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I V A N S K 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ični broj:13779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ib:0128303359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Žiro račun: IBAN:HR972340091100151822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ska,31. siječnja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LJEŠKE UZ FINANCIJSKA IZVJEŠĆ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ČJEG VRTIĆA IVANČICA IVAN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razdoblje 01.01.-31.12. 20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lješke vezane uz  Izvještaj o prihodima i rashodima, primicima i izdacima za razdoblje  01.01.-31.12. 202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periodu od 01. siječnja do 31. prosinca 2020. godine dječji vrtić ostvario je prihode u iznosu od 2.601.401 ku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P 64 tekuće pomoći proračunskim korisnicima iz proračuna koji im nije nadležan ostvareni su u iznosu od 191.864 kune odnosi se na sufinanciranje cijene vrtića drugih jedinica lokalne samouprave za djecu sa područja njihovih općina a koja pohađaju vrtić na području naše općine i tekuće pomoći iz državnog prorač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116 ostali nespomenuti prihodi ostvareni su u iznosu od 189.155 kn , a odnose  za pružanje usluga iz područja predškolskog odgoja – uplata roditelja i ostalih prihoda od vlastite djelatnosti , AOP 132 iznosi 624.658 kn  odnosi se na  prihode od jedinice lokalne samouprave-osnivača za redovno poslovanje(plaće i materijalni rashodi).AOP 133 prihodi iz nadležnog proračuna za financiranje rashoda za nabavu nefinancijske imovine u iznosu od </w:t>
      </w:r>
      <w:r>
        <w:rPr>
          <w:rFonts w:cs="Arial" w:ascii="Arial" w:hAnsi="Arial"/>
          <w:color w:val="000000"/>
        </w:rPr>
        <w:t>1.595.574 kune odnosi se na projekt rekonstrukcije vrtića (sredstva su dobivena od općine Ivanska-osnivača)</w:t>
      </w:r>
      <w:r>
        <w:rPr>
          <w:rFonts w:cs="Arial" w:ascii="Arial" w:hAnsi="Arial"/>
        </w:rPr>
        <w:t xml:space="preserve"> AOP 147 ostali prihodi 3.410 KN odnos se na povrat više uplaćenog iznosa dobavljač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 2.</w:t>
      </w:r>
    </w:p>
    <w:p>
      <w:pPr>
        <w:pStyle w:val="Normal"/>
        <w:jc w:val="both"/>
        <w:rPr/>
      </w:pPr>
      <w:r>
        <w:rPr>
          <w:rFonts w:cs="Arial" w:ascii="Arial" w:hAnsi="Arial"/>
        </w:rPr>
        <w:t>Rashodi poslovanja AOP 148 ostvareni su u iznosu od 1.016.125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zaposlene iznose 658.047 kn AOP 149, a odnosi se na isplatu plaća za  zaposlenike ,  zakonske obveze  na plaću i na isplatu ostalih rashoda za zaposlene (božićnice ,regres).Iznos rashoda za zaposlene veći je u odnosu na 2019. godinu za 75.468 kn iz razloga što je djelatnik koji je radio na projektu dobar dan vrtiću zadržan na radnom mjestu i prijavljen na puno radno vrijeme te je jedna od odgajateljica boravila na bolovanju šest mjeseci pri čemu su  ravnateljica i ostali odgajatelji morali imati prekovremeni rad koji im je plaćen u propisanom većem postotku od redovnog rada. Isplaćeni su neoporezivi primici uz odluku nagrade za radne rezultate ,nagrada za 10 godina rada i božićnice svim zaposlenicima u maksimalnom iznosu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lješka br.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rashodi AOP 160 ostvareni su u iznosu od  353.641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nade troškova zaposlenicima iznose 29.887 kuna AOP 161,a odnose se na naknade za prijevoz s posla i na posa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materijal i energiju AOP 166 iznose 223.991 kn povećani su u iznosu od 72.615 kn zbog nabave sitnog inventara vezanog za projekt rekonstrukcije. Troškovi se  odnosi se na nabavu uredskog materijala i ostali materijalni rashodi 35.234 kn na trošak materijala i sirovina(namirnice) 53.628 kn plina i el. energije u iznosu od 24.178 kn, materijal  i dijelove za tekuće i investicijsko održavanje u iznosu od 707 kn i nabavu sitnog inventara, a vezanog za  projekt rekonstrukcije u iznosu od 110.244 kn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shodi za usluge AOP 174 iznose 86.490 kn, a odnose se na trošak  usluge pošte i telefona u iznosu od 6.794 kn, trošak od 10.134 kune odnosi se na unutarnje uređenje, komunalne usluge 6.937 kn ,  zdravstvene usluge 4.758 kn , ostale intelektualne usluge u iznosu od 51.506 kn povećale su se u odnosu na 2019 godinu zbog provedbe implementacije sustava unutarnjih kontrola čiji trošak je iznosio 10.125 kuna ostatak troškova se odnosi na usluge vanjskog knjigovodstva i usluge zaštite na radu, računalne usluge 6.664  kn te ostale usluge 1.573 kune odnosi se na servis i pregled plinskih trošila i vatrogasnih apar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P 185 prikazuje  ostale ne spomenute rashode u iznosu od 13.283 kn koji su  odnose na premije osiguranja od 11.958 kn,  trošak reprezentacije  1.315 ku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hodi za  ostale financijske rashode AOP 207 iznosi 4.437 kn, a odnosi se na bankarske usluge i usluge platnog prometa u iznosu od 5.012 kn,za zatezne kamate u iznosu od 802 k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ilješka br.5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P 355 Poslovni objekti u iznosu od 1.556.305 kn odnosi se na provedbu rekonstrukcije unutarnjeg uređenja dječjeg vrtića 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ilješka br.6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ješke uz Bilanc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Bilanci na AOP 001 iskazana je imovina  u vrijednosti  1.775.420 kn. odnosi se na nefinancijsku imovinu u iznosu od 1.578.184 kn od čega se 758.295 kuna odnosi na građevinske objekte u pripremi tj. zgradu vrtića, financijsku imovinu AOP 63 u iznosu od 197.236 kn –novac u banci 123.720 kn, potraživanja od zaposlenih 219 kuna i potraživanja  za predujmove i potraživanja koja se refundiraju (potraživanja od HZZO za djelatnicu na bolovanju na teret HZZO) 9.697 kn, potraživanja za prihode poslovanja 63.600 kn najveći dio u iznosu od 46.795 kn odnosi se na potraživanje za naknade za vrtić od roditelja i potraživanja za naknade za pomoći proračunskom korisniku iz proračuna koji im nije nadležan 21.487 kn s tim da je napravljen ispravak vrijednosti potraživanja u iznosu od 5.756 kn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i vlastiti izvori iznose 1.775.419 kn, te prikazuju obveze  za zaposlene u iznosu  od 47.059 kn plaće i naknada prijevoza  za 12 mjesec 2020 godine, za materijalne rashode u iznosu od 42.995 kn  , obveze za financijske rashode 263 kn ,obveze za naknade građanima i kućanstvima 600 kn rashode za ostale tekuće obveze 2.960 k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P 232 vlastiti izvori iz proračuna odnosi se na sredstva koji je općina Ivanska kao osnivač dječjeg vrtića prenijela dječjem vrtiću za rekonstrukciju vrtića, a po povratu sredstava koji će biti dodijeljen dječjem vrtiću od strane Europskog poljoprivrednog fonda za ruralni razvoj ista će biti vraćena osnivaču po uvjetima sporazuma o financiranj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žiro računa na dan 31.prosinca 2020 godine  iznosi 123.720 k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rasca P- VRIO  </w:t>
      </w:r>
    </w:p>
    <w:p>
      <w:pPr>
        <w:pStyle w:val="Tijeloteksta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/>
      </w:pPr>
      <w:r>
        <w:rPr>
          <w:rFonts w:cs="Arial" w:ascii="Arial" w:hAnsi="Arial"/>
        </w:rPr>
        <w:t>Elemenata vezanih za popunjavanje obrasca P- VRIO  nije bilo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obrascu obveza prikazano je stanje obveza na dan 31.12.2020.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rashode poslovanje iznose ukupno iznose 93.877 kn   i to kako  slije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pj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zaposlene 21 kuna odnosi se na razliku obračuna  plaće između vrtića i HZZO za 11 mjesec za djelatnika na bolovanju više od 42 dana iznos je odmah po uskladi isplaćen djelatniku u 01.mjesecu 2021 godine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materijalne rashode 31.342 kn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financijske rashode 663 kn</w:t>
      </w:r>
    </w:p>
    <w:p>
      <w:pPr>
        <w:pStyle w:val="Normal"/>
        <w:jc w:val="both"/>
        <w:rPr/>
      </w:pPr>
      <w:r>
        <w:rPr>
          <w:rFonts w:cs="Arial" w:ascii="Arial" w:hAnsi="Arial"/>
        </w:rPr>
        <w:t>Obveze za naknade građanima i kućanstvima 600.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veze za kazne ,naknade štete i kapitalne pomoći 2.95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dospjele obvez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će zaposlenih 49.460 k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erijalni rashodi 9.231 k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U dječjem vrtiću Ivančica Ivanska stalno je zaposleno 5 djelatnika, 2 djelatnice je na određeno vrijem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Dječji vrtić je u 2020 godini poslovao sa viškom prihoda i primitaka u iznosu od 24.077 kn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jekom 2020. godine dječji vrtić Ivančica  nije se zaduživao.</w:t>
      </w:r>
    </w:p>
    <w:p>
      <w:pPr>
        <w:pStyle w:val="Odlomakpopis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ječji vrtić nema nikakvih sudskih postupak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7200"/>
        <w:rPr/>
      </w:pPr>
      <w:r>
        <w:rPr>
          <w:rFonts w:cs="Arial" w:ascii="Arial" w:hAnsi="Arial"/>
        </w:rPr>
        <w:t>Osoba za kontakt   :</w:t>
      </w:r>
    </w:p>
    <w:p>
      <w:pPr>
        <w:pStyle w:val="Normal"/>
        <w:ind w:left="7200" w:hanging="7200"/>
        <w:rPr>
          <w:rFonts w:ascii="Arial" w:hAnsi="Arial" w:cs="Arial"/>
        </w:rPr>
      </w:pPr>
      <w:r>
        <w:rPr>
          <w:rFonts w:cs="Arial" w:ascii="Arial" w:hAnsi="Arial"/>
        </w:rPr>
        <w:t xml:space="preserve">Valerija Rudelić                                                                                   </w:t>
      </w:r>
      <w:r>
        <w:rPr>
          <w:rFonts w:cs="Arial" w:ascii="Arial" w:hAnsi="Arial"/>
          <w:b/>
          <w:bCs/>
        </w:rPr>
        <w:t>RAVNATELJIC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Lidija Kenđel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2:00Z</dcterms:created>
  <dc:creator>OPCINA</dc:creator>
  <dc:description/>
  <cp:keywords/>
  <dc:language>en-US</dc:language>
  <cp:lastModifiedBy>Ivankom d.o.o.</cp:lastModifiedBy>
  <cp:lastPrinted>2021-02-01T09:44:00Z</cp:lastPrinted>
  <dcterms:modified xsi:type="dcterms:W3CDTF">2021-02-01T09:22:00Z</dcterms:modified>
  <cp:revision>2</cp:revision>
  <dc:subject/>
  <dc:title>DJEČJI VRTIĆ IVANČICA</dc:title>
</cp:coreProperties>
</file>